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Despejo por denúncia vazia</w:t>
      </w:r>
      <w:r>
        <w:rPr/>
        <w:t xml:space="preserve"> visa a desocupação de imóvel locado para fins comer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MO. SR. DR. DE DIREITO DA .... ª VARA DA COMARCA DE 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, (qualificação), residente e domiciliado na Rua .... nº ...., através do advogado adiante firmado (instrumento procuratório incluso), com escritório na Rua .... nº ...., respeitosamente, vem à presença de Vossa Excelência para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DESPEJO</w:t>
      </w:r>
      <w:r>
        <w:rPr/>
        <w:t xml:space="preserve"> (denúncia vaz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 inciso III do artigo 23 e no artigo 56 da Lei nº 8.245 de 18 de outubro de 1.991, con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 (qualificação), residente na Rua .... nº ....,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cedeu em locação não residencial, mediante contrato de locação escrito e prazo determinado, o imóvel localizado na Rua .... nº ...., Bairro ...., em ...., com valor locativo mensal ajustado em .... (....), hoje equivalente a .... (....), mais os impostos e taxas, segundo estipulação contida no contrato de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ndo-se de locação com fins exclusivamente comerciais (cláusula .... do contrato anexo), com prazo escrito de vigência até o dia .... de .... de ...., e não mais interessando a continuidade da locação, e como também o imóvel não lhe fosse devolvido na forma contratada, nem obedecendo o preceito do artigo 56 da Lei nº 8.245/91, socorre-se o Locador com o meio processual a fim de obter a devolução do imóvel, completamente desocupado, ainda que, através da competente ação de despejo que, motivada, prescinde até mesmo de notificação admoni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ão procedida a desocupação do imóvel pelo Locatário, nem devolvido na forma que se contém no contrato de locação, é a presente ação de despejo o remédio jurídico processual para se obter a desocupação do imóvel, que se sujeita, se necessário, pela ordem de despejo com emprego de arrombamento, força e remoção do que restar no imóvel, na forma de lei, até a completa evacuação do estabelecimento comer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jeita-se ainda o Requerido a responder pelo estado de conservação do imóvel, com a reposição integral ao momento da locação, assim como a quitação de todos os locativos e encargos contratuais (impostos e tax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parado na legislação inquilinária, requer se digne mandar citar o Requerido, POR MEIO DE VIA POSTAL nos termos da Lei 8710 de 24.09.93, para que responda aos termos do presente feito, com a advertência do artigo 285 e efeitos do artigo 319 do Código de Processo Civil, e afinal, julgado procedente o feito, decretar a rescisão locacional e de conseqüência, impor o despejo ao Requerido, condenando-o também nas custas processuais e nos honorários advocatícios de 20% (vinte por cento) do valor do feito, além da condenação pela infraçã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ao feito o valor de .... (....), na forma do inciso V do artigo 259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1:21:00Z</dcterms:created>
  <dc:creator>INSS</dc:creator>
  <dc:description/>
  <dc:language>en-US</dc:language>
  <cp:lastModifiedBy>INSS</cp:lastModifiedBy>
  <dcterms:modified xsi:type="dcterms:W3CDTF">1999-06-05T13:59:00Z</dcterms:modified>
  <cp:revision>2</cp:revision>
  <dc:subject/>
  <dc:title>O autor de a��o de despejo por den�ncia vazia visa a desocupa��o de im�vel locado para fins comerciais.</dc:title>
</cp:coreProperties>
</file>